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125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720</wp:posOffset>
                </wp:positionH>
                <wp:positionV relativeFrom="paragraph">
                  <wp:posOffset>192405</wp:posOffset>
                </wp:positionV>
                <wp:extent cx="4192270" cy="91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OCIEDADE DE HEMATOLOGIA E ONCOLOGIA PEDIÁT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</w:rPr>
                              <w:t xml:space="preserve">Sociedade Portuguesa de Pediat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1pt;height:71.8pt;mso-wrap-distance-left:9.05pt;mso-wrap-distance-right:9.05pt;mso-wrap-distance-top:0pt;mso-wrap-distance-bottom:0pt;margin-top:15.15pt;mso-position-vertical-relative:text;margin-left:103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SOCIEDADE DE HEMATOLOGIA E ONCOLOGIA PEDIÁTRIC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</w:rPr>
                        <w:t xml:space="preserve">Sociedade Portuguesa de Pediat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RESUMO DE COMUNICAÇÃO LIVR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or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spita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4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</w:tblGrid>
      <w:tr>
        <w:trPr>
          <w:trHeight w:val="647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umo 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mas</w:t>
      </w:r>
    </w:p>
    <w:p>
      <w:pPr>
        <w:pStyle w:val="Normal"/>
        <w:rPr/>
      </w:pPr>
      <w:r>
        <w:rPr>
          <w:rFonts w:cs="Arial" w:ascii="Arial" w:hAnsi="Arial"/>
          <w:bCs/>
        </w:rPr>
        <w:t>- Serão seleccionados casos clínicos ou pequenos trabalhos científ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 xml:space="preserve">Os resumos deverão ser enviados ao secretariado até </w:t>
      </w:r>
      <w:r>
        <w:rPr>
          <w:rFonts w:cs="Arial" w:ascii="Arial" w:hAnsi="Arial"/>
        </w:rPr>
        <w:t>19 Abril com resposta até 3 de Ma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s trabalhos não aceitas para comunicação oral poderão ser apresentados como Post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s comunicações serão impreterivelmente interrompidas após 10 minut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ão desaconselhadas as revisões bibliográficas exaustivas.</w:t>
      </w:r>
    </w:p>
    <w:p>
      <w:pPr>
        <w:pStyle w:val="Normal"/>
        <w:rPr/>
      </w:pPr>
      <w:r>
        <w:rPr>
          <w:rFonts w:cs="Arial" w:ascii="Arial" w:hAnsi="Arial"/>
          <w:bCs/>
        </w:rPr>
        <w:t>- Os resumos dos trabalhos seleccionados serão submetidos para publicação na Revista Portuguesa de Pediatria.</w:t>
      </w:r>
    </w:p>
    <w:p>
      <w:pPr>
        <w:pStyle w:val="Normal"/>
        <w:rPr/>
      </w:pPr>
      <w:r>
        <w:rPr>
          <w:rFonts w:cs="Arial" w:ascii="Arial" w:hAnsi="Arial"/>
          <w:bCs/>
        </w:rPr>
        <w:t>- Há um prémio para a melhor comunicação de Hematologia e para a melhor comunicação de Oncologia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  <w:sz w:val="16"/>
              <w:u w:val="single"/>
            </w:rPr>
          </w:pPr>
          <w:r>
            <w:rPr>
              <w:rFonts w:cs="Arial" w:ascii="Arial" w:hAnsi="Arial"/>
              <w:color w:val="0000FF"/>
              <w:sz w:val="16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eading3Char">
    <w:name w:val="Heading 3 Char"/>
    <w:basedOn w:val="Tipodeletrapredefinidodopargrafo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geral SHO S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10:00Z</dcterms:created>
  <dc:creator>Nuno Jorge dos Reis Farinha</dc:creator>
  <dc:description/>
  <dc:language>en-US</dc:language>
  <cp:lastModifiedBy>Ana</cp:lastModifiedBy>
  <cp:lastPrinted>2006-02-23T05:02:00Z</cp:lastPrinted>
  <dcterms:modified xsi:type="dcterms:W3CDTF">2010-03-14T17:10:00Z</dcterms:modified>
  <cp:revision>2</cp:revision>
  <dc:subject/>
  <dc:title>SECÇÃO DE HEMATO-ONCOLOGIA</dc:title>
</cp:coreProperties>
</file>